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plified Arabic" w:cs="Simplified Arabic"/>
          <w:b/>
          <w:b/>
          <w:bCs/>
          <w:szCs w:val="16"/>
        </w:rPr>
      </w:pPr>
      <w:r>
        <w:rPr>
          <w:rFonts w:eastAsia="Simplified Arabic" w:cs="Simplified Arabic"/>
          <w:b/>
          <w:bCs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eastAsia="Simplified Arabic" w:cs="Simplified Arabic"/>
          <w:b/>
          <w:b/>
          <w:bCs/>
          <w:szCs w:val="40"/>
          <w:rtl w:val="true"/>
        </w:rPr>
        <w:t>عشق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وطن</w:t>
      </w:r>
    </w:p>
    <w:p>
      <w:pPr>
        <w:pStyle w:val="Normal"/>
        <w:jc w:val="center"/>
        <w:rPr>
          <w:rFonts w:eastAsia="Simplified Arabic" w:cs="Simplified Arabic"/>
          <w:b/>
          <w:b/>
          <w:bCs/>
          <w:szCs w:val="16"/>
        </w:rPr>
      </w:pPr>
      <w:r>
        <w:rPr>
          <w:rFonts w:eastAsia="Simplified Arabic" w:cs="Simplified Arabic"/>
          <w:b/>
          <w:bCs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أحم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صطف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صافي</w:t>
      </w:r>
    </w:p>
    <w:p>
      <w:pPr>
        <w:pStyle w:val="Normal"/>
        <w:jc w:val="right"/>
        <w:rPr>
          <w:rFonts w:eastAsia="Simplified Arabic" w:cs="Simplified Arabic"/>
          <w:b/>
          <w:b/>
          <w:bCs/>
          <w:szCs w:val="16"/>
        </w:rPr>
      </w:pPr>
      <w:r>
        <w:rPr>
          <w:rFonts w:eastAsia="Simplified Arabic" w:cs="Simplified Arabic"/>
          <w:b/>
          <w:bCs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عش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طن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م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وّل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المشوا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للث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د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اح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ب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ا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للث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د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اح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وا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دن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ن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ط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دو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ه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ب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خ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و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إصرا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ح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با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ح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جالها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ح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ي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أشو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د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دار</w:t>
      </w:r>
    </w:p>
    <w:p>
      <w:pPr>
        <w:pStyle w:val="Normal"/>
        <w:jc w:val="both"/>
        <w:rPr>
          <w:rFonts w:eastAsia="Simplified Arabic" w:cs="Simplified Arabic"/>
        </w:rPr>
      </w:pPr>
      <w:r>
        <w:rPr>
          <w:rFonts w:eastAsia="Times New Roman"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ك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عي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رض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يرات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نب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نزر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نسا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ما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جأ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لا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ائ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ريب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قلنال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لا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ل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ل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دار</w:t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ب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رضن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و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اب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بك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ساس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وجع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هضاب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امع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كي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ب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نس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ج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صاف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طن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تشتت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حباب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خمس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م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شع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ت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ريخ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دوّ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رى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كت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النا</w:t>
      </w:r>
      <w:r>
        <w:rPr>
          <w:rFonts w:eastAsia="Simplified Arabic" w:cs="Simplified Arabic"/>
          <w:szCs w:val="26"/>
          <w:rtl w:val="true"/>
        </w:rPr>
        <w:t xml:space="preserve">" ... </w:t>
      </w:r>
      <w:r>
        <w:rPr>
          <w:rFonts w:eastAsia="Simplified Arabic" w:cs="Simplified Arabic"/>
          <w:szCs w:val="26"/>
          <w:rtl w:val="true"/>
        </w:rPr>
        <w:t>اليس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س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خمس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ظ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سلاك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م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زد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إحلاك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خمسين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ع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واح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جان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ود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نقب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شق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مش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شواك</w:t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ا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بر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ين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ل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ُنّ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باللحم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قات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ات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ظمنا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بالصدرعا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واج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تين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ل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وّ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تو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طوّ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بناسلاحو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قات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حج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بلط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مقلي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سكين</w:t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نفى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ك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يل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تشت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ي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عوي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نح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ذ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د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بال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روي</w:t>
      </w:r>
    </w:p>
    <w:p>
      <w:pPr>
        <w:pStyle w:val="Normal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6"/>
          <w:rtl w:val="true"/>
        </w:rPr>
        <w:t>دق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ذرت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ض</w:t>
      </w:r>
      <w:r>
        <w:rPr>
          <w:rFonts w:eastAsia="Times New Roman"/>
          <w:szCs w:val="26"/>
          <w:rtl w:val="true"/>
        </w:rPr>
        <w:t xml:space="preserve">  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جذ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احت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تتنامى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شت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ج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د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شمس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ل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ضوّي</w:t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لحقو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دا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قاوم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ش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صرا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بالعش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وينا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اص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دينا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حم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لاح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يدينا</w:t>
      </w:r>
    </w:p>
    <w:p>
      <w:pPr>
        <w:pStyle w:val="Normal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6"/>
          <w:rtl w:val="true"/>
        </w:rPr>
        <w:t>وقات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ز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وار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عبر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ا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ذق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ع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ج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تحم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ظه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ب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ص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قات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ج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ر</w:t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وص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آباء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أجدا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بقوا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آباؤ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حقوا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نقفو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ثرا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نص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كوا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لنس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ناء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مير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دقوا</w:t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مع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مي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تصر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سلم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بالجذ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اسخة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م</w:t>
      </w:r>
    </w:p>
    <w:p>
      <w:pPr>
        <w:pStyle w:val="Normal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6"/>
          <w:rtl w:val="true"/>
        </w:rPr>
        <w:t>ه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ا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ذر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فوظة</w:t>
      </w:r>
      <w:r>
        <w:rPr>
          <w:rFonts w:eastAsia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هاالجنر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...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رفنا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أ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ه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نذ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عت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غى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أ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خاف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عدونا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أما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د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ى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ص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بائ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بلنا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نر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ر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ذي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ص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ناء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نا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أحفا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فادهم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ي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ش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روثنا</w:t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sectPr>
      <w:type w:val="nextPage"/>
      <w:pgSz w:w="12240" w:h="15840"/>
      <w:pgMar w:left="2552" w:right="2552" w:gutter="0" w:header="0" w:top="3402" w:footer="0" w:bottom="340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10:37:00Z</dcterms:created>
  <dc:creator>���� ����</dc:creator>
  <dc:description/>
  <dc:language>en-US</dc:language>
  <cp:lastModifiedBy/>
  <cp:lastPrinted>1999-04-20T14:59:00Z</cp:lastPrinted>
  <dcterms:modified xsi:type="dcterms:W3CDTF">1999-04-20T14:59:00Z</dcterms:modified>
  <cp:revision>3</cp:revision>
  <dc:subject/>
  <dc:title>���� ����� ����</dc:title>
</cp:coreProperties>
</file>