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واقع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لاجئين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نذ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عام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Cs/>
          <w:szCs w:val="40"/>
        </w:rPr>
        <w:t>1948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ولي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سالم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نظ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ط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ع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س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فاص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نكت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ث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ثراؤ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اش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النقط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ح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ئ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ت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نا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س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ح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س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ي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ث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عرض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ي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ن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ت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2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ث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ج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ج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قي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ز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عيش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ف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67</w:t>
      </w:r>
      <w:r>
        <w:rPr>
          <w:rFonts w:eastAsia="Simplified Arabic" w:cs="Simplified Arabic"/>
          <w:szCs w:val="26"/>
          <w:rtl w:val="true"/>
        </w:rPr>
        <w:t>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بال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ج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و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طب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تات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ب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ك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ضفة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>غ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و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بنا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ي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اؤ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ر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ل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رو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لا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ت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ب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افظ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ش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جئ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ئ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شري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ل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ون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دم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ا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يش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ض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يم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2.5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ا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صاء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د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يم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ض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و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ط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د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ي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ه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لي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ص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ئ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ب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راد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ا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ث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ع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ض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ء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ح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ث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ذكور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غ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ث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فس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صر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ر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ل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ف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لا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الاستطلاع</w:t>
      </w:r>
      <w:r>
        <w:rPr>
          <w:rFonts w:eastAsia="Times New Roman"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szCs w:val="26"/>
          <w:u w:val="single"/>
          <w:rtl w:val="true"/>
        </w:rPr>
        <w:t>الأو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أع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كت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ج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ائ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طل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2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ج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ب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الاستطلاع</w:t>
      </w:r>
      <w:r>
        <w:rPr>
          <w:rFonts w:eastAsia="Times New Roman"/>
          <w:szCs w:val="26"/>
          <w:u w:val="single"/>
          <w:rtl w:val="true"/>
        </w:rPr>
        <w:t xml:space="preserve"> </w:t>
      </w:r>
      <w:r>
        <w:rPr>
          <w:rFonts w:eastAsia="Simplified Arabic" w:cs="Simplified Arabic"/>
          <w:szCs w:val="26"/>
          <w:u w:val="single"/>
          <w:rtl w:val="true"/>
        </w:rPr>
        <w:t>الثان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أج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ح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م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و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ن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و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6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رد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0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غب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ل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طلا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دا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ثبات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و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قط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ن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ض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ت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و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أول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هج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غ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يش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جن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رو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ري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سرائ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سي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س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يش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ثاني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ث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خ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غ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ش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عت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ثالث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ح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ث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م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رابع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تهج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ئ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ج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ئ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وي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خامس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حر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و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ياس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سادس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تب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سرائي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u w:val="single"/>
          <w:rtl w:val="true"/>
        </w:rPr>
        <w:t>سابع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ف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النقط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ال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ن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ض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ف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تعاو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م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ي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ؤس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ي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عا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زاو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ي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ع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زح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ويض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ص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ويض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ع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ع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ح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ع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ي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ط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د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سي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عتب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ئ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س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رو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ك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...</w:t>
      </w:r>
      <w:r>
        <w:rPr>
          <w:rFonts w:eastAsia="Simplified Arabic" w:cs="Simplified Arabic"/>
          <w:szCs w:val="26"/>
          <w:rtl w:val="true"/>
        </w:rPr>
        <w:t>الخ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رو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كدح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س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كتظ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ق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طا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طو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ج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ال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0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000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شك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تئ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ضا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ج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ب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وي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ض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ا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ي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ي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متن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و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ب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9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و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و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ت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و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9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ا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ي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رو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إحب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ز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6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ف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بق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س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طر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ص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تس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ر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غ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س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زدي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وق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نتظ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ت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ما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لجي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يطا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ح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حاف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21:00Z</dcterms:created>
  <dc:creator>SAMI NASER</dc:creator>
  <dc:description/>
  <dc:language>en-US</dc:language>
  <cp:lastModifiedBy/>
  <cp:lastPrinted>1998-12-08T08:06:00Z</cp:lastPrinted>
  <dcterms:modified xsi:type="dcterms:W3CDTF">1999-04-20T12:42:00Z</dcterms:modified>
  <cp:revision>12</cp:revision>
  <dc:subject/>
  <dc:title>���� �������� �� ��� 1948 ���� ����</dc:title>
</cp:coreProperties>
</file>