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هزّني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وجد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جوه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فاريني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ind w:left="-4404" w:firstLine="4404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ز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ـــــــــ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شاقـــ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ك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ليــــ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أح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ــــــــــلـــ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أنـــــ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أ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ـ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ُرعـــــــــوا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ق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ل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س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ر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ذك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قظ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ضــــــبـ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فـــ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ـغ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دمـنـي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ج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ف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ــــو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ــــــــــئـ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ــــــــم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ح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ــعـدت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الب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ـــــــــن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ـف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ــــــــــــــــتا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ـــ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ال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ــر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و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ـــــــــ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ـــــع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اك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يــتـــ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اك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ــــــث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ــــــــــ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ن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ــــــــــر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رقـــــــــــــــــ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م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صــــــر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ـ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رايا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خ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ـــــــــو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س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ــ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نتصارهــ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الثأ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ــــ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بر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ــ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نطلقـ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ش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أ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ـــــــط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نا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ــ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و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ـــــــــ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  <w:tab/>
      </w:r>
      <w:r>
        <w:rPr>
          <w:rFonts w:eastAsia="Simplified Arabic" w:cs="Simplified Arabic"/>
          <w:szCs w:val="26"/>
          <w:rtl w:val="true"/>
        </w:rPr>
        <w:t>ه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م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ـــــــص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العــ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هـــــ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  <w:tab/>
      </w:r>
      <w:r>
        <w:rPr>
          <w:rFonts w:eastAsia="Simplified Arabic" w:cs="Simplified Arabic"/>
          <w:szCs w:val="26"/>
          <w:rtl w:val="true"/>
        </w:rPr>
        <w:t>و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ر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ـــــــــد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شــ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و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ص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شتنا</w:t>
      </w:r>
      <w:r>
        <w:rPr>
          <w:rFonts w:eastAsia="Simplified Arabic" w:cs="Simplified Arabic"/>
          <w:szCs w:val="26"/>
          <w:rtl w:val="true"/>
        </w:rPr>
        <w:tab/>
        <w:tab/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ـــــ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خت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ــ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ر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نا</w:t>
      </w:r>
      <w:r>
        <w:rPr>
          <w:rFonts w:eastAsia="Simplified Arabic" w:cs="Simplified Arabic"/>
          <w:szCs w:val="26"/>
          <w:rtl w:val="true"/>
        </w:rPr>
        <w:tab/>
        <w:t xml:space="preserve"> </w:t>
        <w:tab/>
      </w:r>
      <w:r>
        <w:rPr>
          <w:rFonts w:eastAsia="Simplified Arabic" w:cs="Simplified Arabic"/>
          <w:szCs w:val="26"/>
          <w:rtl w:val="true"/>
        </w:rPr>
        <w:t>أيوق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ــــــــ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و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ها</w:t>
      </w:r>
      <w:r>
        <w:rPr>
          <w:rFonts w:eastAsia="Simplified Arabic" w:cs="Simplified Arabic"/>
          <w:szCs w:val="26"/>
          <w:rtl w:val="true"/>
        </w:rPr>
        <w:tab/>
        <w:t xml:space="preserve"> </w:t>
        <w:tab/>
      </w:r>
      <w:r>
        <w:rPr>
          <w:rFonts w:eastAsia="Simplified Arabic" w:cs="Simplified Arabic"/>
          <w:szCs w:val="26"/>
          <w:rtl w:val="true"/>
        </w:rPr>
        <w:t>يمحو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قــــ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ر</w:t>
      </w:r>
    </w:p>
    <w:p>
      <w:pPr>
        <w:pStyle w:val="Normal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خذ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عيوني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وتوهج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هج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ر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ي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فسج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م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وسج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وانطلق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فتاح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م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اد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رج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ذ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ص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ل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خرج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...</w:t>
      </w:r>
      <w:r>
        <w:rPr>
          <w:rFonts w:eastAsia="Simplified Arabic" w:cs="Simplified Arabic"/>
          <w:szCs w:val="26"/>
          <w:rtl w:val="true"/>
        </w:rPr>
        <w:t>ومنكم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موسى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ه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جد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فتعالو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شع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شمو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د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خذ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ملئ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به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ل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صدر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فتعالو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شع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نه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د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ديك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ك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ع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ألك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ه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ذ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س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هج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ارفع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ص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ق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ي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فسج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أن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حبيبت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بق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يبت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ضفيرت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عت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ثأ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ط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لي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ه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طل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خ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م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ماء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عر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ئ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ش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م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نونة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غ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تسق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كب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غ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د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نا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وت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ال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ط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ت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د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زوج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ع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بالوس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اسل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صا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رد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ح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ه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ضاء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عان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ز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ي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ت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هت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جات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ئ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ه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علو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قند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هات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جرى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08:00Z</dcterms:created>
  <dc:creator>���� ����</dc:creator>
  <dc:description/>
  <dc:language>en-US</dc:language>
  <cp:lastModifiedBy/>
  <dcterms:modified xsi:type="dcterms:W3CDTF">1999-04-20T12:29:00Z</dcterms:modified>
  <cp:revision>4</cp:revision>
  <dc:subject/>
  <dc:title>�����:</dc:title>
</cp:coreProperties>
</file>